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5º JUIZADO ESPECIAL CÍVEL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QUERENTE: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QUERIDO: SEGUROS MARÍTIMOS E TERRESTRES LTDA.......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CESSO :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istos, etc.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 RELATÓRIO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spensado o relatório de acordo com o art. 38 da lei 9099/95.2.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 FUNDAMENTAÇÃO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rata-se da AÇÃO DE COBRANÇA, em razão da requerente ter contratado a seguradora, ora requerida, pagando-lhe mensalmente determinada importância a título de seguro sobre o imóvel de sua propriedade, que sofreu avarias em decorrência de um caminhão ter atingido e danificado o mesmo. Desta forma, a requerente julgava estar amparada pelo requerido na ocorrência do sinistro, que entre os danos, estão a destruição de ladrilhos hidráulicos, piso cerâmico, peitoril, rompimento de trincas, danos na estrutura metálica, telhas, avarias na pavimentação de passeio. A requerida no entanto, alega que sua cobertura se limita a riscos expressamente contratados e que, a apólice de seguro do SFH, não cobre danos que não sejam estruturais ao imóvel e coloquem em risco a vida dos segurados.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o analisar o contrato em sua cláusula terceira, em que há previsão dos riscos cobertos, diz: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3.1 – Estão cobertos por estas condições todos os riscos que possam afetar o objeto do seguro, ocasionando: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 – desmoronamento parcial, assim entendido a destruição ou desabamento de paredes, vigas, ou outro elemento estrutural;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2 - Com exceção dos riscos contemplados nas alíneas a e b do subitem, todos os citados no mesmo subitem deverão ser decorrentes de eventos de causa externa, assim entendidos os causados por forças que, atuando de fora para dentro, sobre o prédio, ou sobre o solo ou subsolo, em que o mesmo se acha edificado, lhe causem danos, excluindo-se, por conseguinte, todo e qualquer dano sofrido pelo prédio ou benfeitorias que seja causado por seus próprios componentes, sem que sobre eles atue qualquer força anormal."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a mesma sorte, a causa dos danos não está prevista na cláusula quarta, em que se encontram previstos os riscos excluídos, porém há expressa previsão dos prejuízos indenizáveis na cláusula quinta, em que diz: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São indenizáveis os seguintes prejuízos: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Danos materiais, diretamente resultantes dos riscos cobertos.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forçando a tese da autora em seu pedido, existe a cláusula 10ª - sinistros: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 10.1 – Em caso de sinistro, o segurado deverá dar imediato aviso ao financiador, e este a seguradora.".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requerente juntou provas dos comunicados de sinistro (fls. 21, 22 e 23) assim como juntou aos autos orçamentos que descrevem igualmente os danos comunicados (fls. 24, 25, 26, 27, 28 e 29), junta, ainda, aos autos fotos dos devidos danos sofridos pelo imóvel.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esma sorte não socorre a requerida ao afirmar que a interpretação é restritiva, restringindo-se a cobertura apenas aos riscos expressamente contratados, pois se assim fosse, deveria ser esses riscos individualizados e enumerados um a um, e não com cláusula estipulativa de condições para cobertura de todos os riscos que possam afetar o objeto do seguro. A palavra TODO torna genérica a previsão do tipo de risco que possa vir a ocorrer no imóvel segurado, não excluindo o caso em tela. Porém, há de se concordar que a cobertura dar-se-á nos danos ocorridos no imóvel, os danos ocasionados no passeio e no perfilado metálico situado do prédio, situado sobre a porta do condomínio, devem ser de responsabilidade do condomínio.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 DECISÃO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sto posto, opino pela PARCIAL PROCEDÊNCIA DO PEDIDO, condenando o requerido a pagar à requerente os valores correspondentes a remoção dos ladrilhos hidráulicos do piso da área, colocação do piso cerâmico, execução do peitoril e fechamento das trincas com argamassa, com valor total de R$ 1.980,00 (um mil, novecentos e oitenta reais), corrigidos monetariamente pelo IGP-M a partir da data do orçamento de menor valor, e juros legais a partir da citação.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apreciação do Juiz de direito do 5º Juizado Especial Cível. 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left="520" w:right="5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22:00Z</dcterms:created>
  <dc:creator>000000</dc:creator>
  <dc:description/>
  <cp:keywords/>
  <dc:language>en-US</dc:language>
  <cp:lastModifiedBy>Pessoal</cp:lastModifiedBy>
  <dcterms:modified xsi:type="dcterms:W3CDTF">2007-07-24T13:26:00Z</dcterms:modified>
  <cp:revision>9</cp:revision>
  <dc:subject/>
  <dc:title>5º JUIZADO ESPECIAL CÍVEL</dc:title>
</cp:coreProperties>
</file>